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1882140</wp:posOffset>
                </wp:positionV>
                <wp:extent cx="5657850" cy="635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-12.4pt;margin-top:148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2pt;margin-top:6.8pt;width:440.95pt;height:63.55pt;mso-wrap-style:none;v-text-anchor:middle;mso-position-horizontal:center" type="_x0000_t136">
            <v:path textpathok="t"/>
            <v:textpath on="t" fitshape="t" string="江苏无锡经济开发区太湖街道办事处" style="font-family:&quot;宋体&quot;;font-size:1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太政发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〔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ind w:firstLine="880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立信大厦招商管理及企业入驻政策的意见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社区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街道相关科室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直属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根据无锡经济开发区科技、产业、人才政策（锡经开委发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等文件精神，为更好地招引总部型、税源型、服务型企业，提升立信大厦载体利用效率和管理水平，特制订本意见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新入驻企业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入驻企业应当符合经开区产业转型发展政策导向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企业年税收贡献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以上或单位面积年税收贡献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以上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于文创、艺术、研发及律师事务所、会计事务所、税务事务所、评估、中介等生产服务型企业，以及为立信大厦配套的餐饮、会议等生活服务型企业，根据载体的利用计划，采用“一事一议”的方式落户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租金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入驻企业租金：办公区原则上按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缴纳，商业区按不低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标准缴纳，先租后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原入驻企业有入驻合作备忘录的，按企业与街道的入驻合作备忘录执行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原入驻企业无入驻合作备忘录的，合同到期后，按本意见执行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三、入驻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企业提出申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由街道招商部门提出意见报相关领导审批后，签订《企业入驻合作备忘录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由立信大厦管理方根据《企业入驻合作备忘录》，安排合适楼层并签订租赁协议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由立信大厦管理方负责企业的日常管理和服务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四、租金奖补政策及流程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一）租金奖补政策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在一个财务年度中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税收未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标准的企业，租金按照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标准缴纳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税收达超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的企业，按</w:t>
      </w:r>
      <w:r>
        <w:rPr>
          <w:rFonts w:eastAsia="方正仿宋_GBK;微软雅黑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的标准给予租金奖补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税收达超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的企业，按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的标准给予租金奖补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税收达超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的企业，按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的标准给予租金奖补。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二）奖补流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每年上半年由上年度符合标准的企业提出申请并填写《立信大厦入驻企业房租奖补审批表》（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由街道招商部门会同财税等部门审核确认，提出奖补金额方案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街道相关领导审批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立信大厦管理方根据房租奖补审批表，填写《立信大厦入驻企业租金收缴汇总表》（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，落实资金兑付或轧算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物业管理费、停车费、公共水电费等，仍需按规定缴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意见的执行范围仅限立信大厦入驻的楼宇办公企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意见由太湖街道经济协调科、财税预算科、资产管理科负责解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意见自发布之日起试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: 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立信大厦入驻企业房租奖补审批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立信大厦入驻企业租金收缴汇总表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19245</wp:posOffset>
            </wp:positionH>
            <wp:positionV relativeFrom="page">
              <wp:posOffset>6566535</wp:posOffset>
            </wp:positionV>
            <wp:extent cx="1438275" cy="1438275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无锡经济开发区太湖街道办事处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ind w:left="1" w:hanging="179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   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立信大厦入驻企业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房租奖补审批表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left="1" w:hanging="179"/>
        <w:jc w:val="left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以下由申报单位填写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003"/>
        <w:gridCol w:w="2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单位名称：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（盖章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地址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负责人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联系方式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租赁面积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纳税额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179"/>
              <w:jc w:val="left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28"/>
                <w:szCs w:val="28"/>
              </w:rPr>
              <w:t>以下由街道填写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审核租赁面积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纳税额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单位面积税收贡献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元</w:t>
            </w: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平米</w:t>
            </w: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奖补金额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1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各相关科室确认（敲章）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分管领导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审批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主要领导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审批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474" w:right="1531" w:gutter="0" w:header="0" w:top="1418" w:footer="992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ind w:left="1" w:hanging="179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60"/>
        <w:ind w:left="68" w:hanging="24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   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立信大厦入驻企业</w:t>
      </w:r>
    </w:p>
    <w:p>
      <w:pPr>
        <w:pStyle w:val="Normal"/>
        <w:spacing w:lineRule="exact" w:line="560"/>
        <w:ind w:left="68" w:hanging="24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租金收缴汇总表</w:t>
      </w:r>
    </w:p>
    <w:p>
      <w:pPr>
        <w:pStyle w:val="Normal"/>
        <w:spacing w:lineRule="exact" w:line="560"/>
        <w:ind w:left="68" w:hanging="24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80"/>
        <w:gridCol w:w="1054"/>
        <w:gridCol w:w="1152"/>
        <w:gridCol w:w="1152"/>
        <w:gridCol w:w="1112"/>
        <w:gridCol w:w="121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企业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租赁面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奖补金额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应缴租金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已缴租金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总付资金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=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-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【（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-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）】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dc:language>en-US</dc:language>
  <cp:lastModifiedBy>鑫政佳合</cp:lastModifiedBy>
  <cp:lastPrinted>2023-04-03T15:54:00Z</cp:lastPrinted>
  <dcterms:modified xsi:type="dcterms:W3CDTF">2023-08-24T01:5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8EA18FA30B74BD59428BCB324D48B2A_13</vt:lpwstr>
  </property>
  <property fmtid="{D5CDD505-2E9C-101B-9397-08002B2CF9AE}" pid="4" name="KSOProductBuildVer">
    <vt:lpwstr>2052-11.1.0.14309</vt:lpwstr>
  </property>
  <property fmtid="{D5CDD505-2E9C-101B-9397-08002B2CF9AE}" pid="5" name="{505CBB91-68D0-4E45-ADCB-1A9C113E8A8C}">
    <vt:lpwstr>{505CBB91-68D0-4E45-ADCB-1A9C113E8A8C}</vt:lpwstr>
  </property>
</Properties>
</file>