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无锡经济开发区太湖街道周新苑商业街新园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9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（内编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-2B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5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41437C7B4C62806A3B4BC0769D1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