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锡盛太商业有限公司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起至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止（延时的除外）在京东网络资产竞价平台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zichan.jd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）进行对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无锡经济开发区太湖街道周新苑商业街新园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9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内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-2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开竞价活动，现就有关的网上竞价事宜敬告各位竞买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一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五、本次竞价活动设置延时出价功能，在竞价活动结束前，每最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如果有竞拍人出价，就自动延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竞拍成交后，本标的物竞得者原冻结的保证金自动转化为成交款，买受人须在成交之时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，通过线下支付拍卖余款，由买受人结算给产权方。买受人在交齐所有成交款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（凭付款凭证及相关身份材料、委托手续等原件）到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办理交接手续并正式签订《房屋租赁合同》，逾期则视为买受人违约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对本次处置标的物所作的说明、图片、文字等内容，仅供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参考，不构成对标的物的任何担保。所以请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在竞价前务必仔细审查标的物，调查是否存在瑕疵，认真研究查看所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标的物的实际情况，并请亲临展示现场，实地看样，未看样的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视为对本标的实物现状的确认，慎重决定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行为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一旦作出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九、资产竞价过程中出现下列情形的，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可以要求转让方立即中止或者终结资产转让活动，同时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技术咨询电话：魏女士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地址：无锡市滨湖区南湖中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2-2</w:t>
      </w:r>
      <w:r>
        <w:rPr>
          <w:rFonts w:ascii="宋体" w:hAnsi="宋体" w:cs="宋体"/>
          <w:color w:val="00000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4-04T05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C1335179E486E9B8B6937D24C0C1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