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竞 拍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一、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无锡盛太商业有限公司</w:t>
      </w:r>
      <w:r>
        <w:rPr>
          <w:rFonts w:ascii="宋体" w:hAnsi="宋体" w:cs="宋体"/>
          <w:color w:val="000000"/>
          <w:sz w:val="24"/>
          <w:szCs w:val="24"/>
        </w:rPr>
        <w:t>定于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:00</w:t>
      </w:r>
      <w:r>
        <w:rPr>
          <w:rFonts w:ascii="宋体" w:hAnsi="宋体" w:cs="宋体"/>
          <w:color w:val="000000"/>
          <w:sz w:val="24"/>
          <w:szCs w:val="24"/>
        </w:rPr>
        <w:t>时起至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:00</w:t>
      </w:r>
      <w:r>
        <w:rPr>
          <w:rFonts w:ascii="宋体" w:hAnsi="宋体" w:cs="宋体"/>
          <w:color w:val="000000"/>
          <w:sz w:val="24"/>
          <w:szCs w:val="24"/>
        </w:rPr>
        <w:t>时止（延时的除外）在京东网络资产竞价平台（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://zichan.jd.com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）进行对</w:t>
        </w:r>
      </w:hyperlink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无锡经济开发区太湖街道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丰裕园二期商业街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60-3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（内编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1-8-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开竞价活动，现就有关的网上竞价事宜敬告各位竞买人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二、竞买人在竞价前须详细阅读此《竞拍须知》，了解本须知的全部内容。本次竞价活动遵循“公开、公平、公正、诚实守信”的原则，竞价活动具备法律效力。参加本次竞价活动的当事人和竞买人必须遵守本须知的各项条款，并对自己的行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三、凡具备完全民事行为能力的公民、法人和其他组织均可参加竞拍（竞买人须在京东网上实名注册）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不可委托代理人（具备完全民事行为能力的自然人）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因不符合条件参加竞拍的，竞拍人自行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本次公开竞价，下列机构和人员不得竞拍并不得委托他人代为竞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一）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单位工作人员（含编制外聘用人员）和工作人员近亲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二）网络服务提供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三）承担竞价辅助工作的社会机构或者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四、优先承租权人参与竞拍的，可以与其他竞拍人以相同的价格出价，没有更高出价的，竞价由优先承租权人竞得。顺序不同的优先承租权人以相同价格出价的，竞价财产由顺序在先的优先承租权人竞得。顺序相同的优先承租权人以相同价格出价的，竞价由出价在先的优先承租权人竞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五、本次竞价活动设置延时出价功能，在竞价活动结束前，每最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分钟如果有竞拍人出价，就自动延迟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六、竞拍前，竞拍人须在京东注册账号并通过实名认证（已注册京东账号需通过实名认证）。竞拍人在对标的物第一次确认出价竞拍前，按网络资产竞价平台服务系统提示在线报名缴纳保证金（因保证金金额较大，请提前开通网银支付的大额支付功能，或前往银行柜台办理提高网银支付限额的相关业务），支付后系统会自动冻结该笔保证金。具体要求请阅读竞价页面内的《竞拍须知》、《保证金须知》及京东网络竞价平台告知的竞价流程（竞价前必看）的相关准则。竞价成交的，本招租标的物竞得者（以下称买受人）冻结的保证金将自动转为部分成交款，由京东结算给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。竞价结束后未能竞得者的保证金以及竞价未成交的（即流拍的）竞拍人的保证金在竞价活动结束后即时解冻，保证金冻结期间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竞拍成交后，本标的物竞得者原冻结的保证金自动转化为成交款，买受人须在成交之时起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个工作日内，通过线下支付拍卖余款，由买受人结算给产权方。买受人在交齐所有成交款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个工作日内（凭付款凭证及相关身份材料、委托手续等原件）到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办理交接手续并正式签订《房屋租赁合同》，逾期则视为买受人违约，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七、竞价成交后，买受人以任何理由违约的，交纳的保证金不予退还，本公司将依法对招租标的物再行招租，违约后重新招租的，原买受人不得参加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八、本次竞价是经法定公告期和展示期后举行的，已就本次处置标的物已知及可能存在的瑕疵作了客观、详尽的说明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对本次处置标的物所作的说明、图片、文字等内容，仅供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参考，不构成对标的物的任何担保。所以请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在竞价前务必仔细审查标的物，调查是否存在瑕疵，认真研究查看所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标的物的实际情况，并请亲临展示现场，实地看样，未看样的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视为对本标的实物现状的确认，慎重决定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行为，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一旦作出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决定，即表明已完全了解，并接受标的物的现状和一切已知及未知的瑕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九、资产竞价过程中出现下列情形的，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可以要求转让方立即中止或者终结资产转让活动，同时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有权直接做出资产竞价活动中止和终结的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）存在违反国家法律法规或其他有关方提出争议情形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在资产竞价交易过程中出现违反各项交易规则、细则等相关规定，并妨碍正常交易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交易双方及相关主体因纠纷争讼，由仲裁机构（或法院）做出中止和终结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十、本竞拍须知未尽事宜，请向本公司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单位：无锡鑫政佳合产权交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技术咨询电话：魏女士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3771007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地址：无锡市滨湖区南湖中路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42-2</w:t>
      </w:r>
      <w:r>
        <w:rPr>
          <w:rFonts w:ascii="宋体" w:hAnsi="宋体" w:cs="宋体"/>
          <w:color w:val="000000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无锡鑫政佳合产权交易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none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8:00Z</dcterms:created>
  <dc:creator>xb21cn</dc:creator>
  <dc:description/>
  <dc:language>en-US</dc:language>
  <cp:lastModifiedBy>yyk</cp:lastModifiedBy>
  <dcterms:modified xsi:type="dcterms:W3CDTF">2023-04-04T05:3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C78F4186F4E6FAB9EE6D814AEAE6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