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882140</wp:posOffset>
                </wp:positionV>
                <wp:extent cx="565785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2.4pt;margin-top:148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pt;margin-top:6.8pt;width:440.95pt;height:63.55pt;mso-wrap-style:none;v-text-anchor:middle;mso-position-horizontal:center" type="_x0000_t136">
            <v:path textpathok="t"/>
            <v:textpath on="t" fitshape="t" string="江苏无锡经济开发区太湖街道办事处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太政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88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立信大厦招商管理及企业入驻政策的意见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社区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相关科室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无锡经济开发区科技、产业、人才政策（锡经开委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文件精神，为更好地招引总部型、税源型、服务型企业，提升立信大厦载体利用效率和管理水平，特制订本意见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新入驻企业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驻企业应当符合经开区产业转型发展政策导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年税收贡献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以上或单位面积年税收贡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于文创、艺术、研发及律师事务所、会计事务所、税务事务所、评估、中介等生产服务型企业，以及为立信大厦配套的餐饮、会议等生活服务型企业，根据载体的利用计划，采用“一事一议”的方式落户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租金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驻企业租金：办公区原则上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缴纳，商业区按不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标准缴纳，先租后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入驻企业有入驻合作备忘录的，按企业与街道的入驻合作备忘录执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入驻企业无入驻合作备忘录的，合同到期后，按本意见执行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入驻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提出申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街道招商部门提出意见报相关领导审批后，签订《企业入驻合作备忘录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立信大厦管理方根据《企业入驻合作备忘录》，安排合适楼层并签订租赁协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立信大厦管理方负责企业的日常管理和服务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租金奖补政策及流程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租金奖补政策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一个财务年度中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未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标准的企业，租金按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标准缴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奖补流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每年上半年由上年度符合标准的企业提出申请并填写《立信大厦入驻企业房租奖补审批表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街道招商部门会同财税等部门审核确认，提出奖补金额方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相关领导审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管理方根据房租奖补审批表，填写《立信大厦入驻企业租金收缴汇总表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落实资金兑付或轧算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物业管理费、停车费、公共水电费等，仍需按规定缴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的执行范围仅限立信大厦入驻的楼宇办公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由太湖街道经济协调科、财税预算科、资产管理科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自发布之日起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入驻企业房租奖补审批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入驻企业租金收缴汇总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9245</wp:posOffset>
            </wp:positionH>
            <wp:positionV relativeFrom="page">
              <wp:posOffset>6566535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锡经济开发区太湖街道办事处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ind w:left="1" w:hanging="179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立信大厦入驻企业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房租奖补审批表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left="1" w:hanging="179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以下由申报单位填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03"/>
        <w:gridCol w:w="2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单位名称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（盖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地址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负责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方式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租赁面积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纳税额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79"/>
              <w:jc w:val="left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以下由街道填写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核租赁面积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纳税额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面积税收贡献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平米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奖补金额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各相关科室确认（敲章）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批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批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74" w:right="1531" w:gutter="0" w:header="0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1" w:hanging="179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立信大厦入驻企业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租金收缴汇总表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0"/>
        <w:gridCol w:w="1054"/>
        <w:gridCol w:w="1152"/>
        <w:gridCol w:w="1152"/>
        <w:gridCol w:w="1112"/>
        <w:gridCol w:w="12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企业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租赁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奖补金额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应缴租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已缴租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总付资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=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【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沙振中</cp:lastModifiedBy>
  <dcterms:modified xsi:type="dcterms:W3CDTF">2023-03-07T01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E08A4091EA947DB9AD85A085B836859</vt:lpwstr>
  </property>
  <property fmtid="{D5CDD505-2E9C-101B-9397-08002B2CF9AE}" pid="4" name="KSOProductBuildVer">
    <vt:lpwstr>2052-11.1.0.12980</vt:lpwstr>
  </property>
  <property fmtid="{D5CDD505-2E9C-101B-9397-08002B2CF9AE}" pid="5" name="{505CBB91-68D0-4E45-ADCB-1A9C113E8A8C}">
    <vt:lpwstr>{505CBB91-68D0-4E45-ADCB-1A9C113E8A8C}</vt:lpwstr>
  </property>
</Properties>
</file>