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97092</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18T08:0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