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666666"/>
          <w:kern w:val="0"/>
          <w:sz w:val="32"/>
          <w:szCs w:val="32"/>
          <w:lang w:bidi="ar"/>
        </w:rPr>
        <w:t>产权交易操作指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 会员注册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登录无锡市产权交易一体化服务平台进行免费注册（请务必使用微软</w:t>
      </w:r>
      <w:r>
        <w:rPr>
          <w:rFonts w:cs="宋体" w:ascii="宋体" w:hAnsi="宋体"/>
          <w:sz w:val="24"/>
        </w:rPr>
        <w:t>IE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11</w:t>
      </w:r>
      <w:r>
        <w:rPr>
          <w:rFonts w:ascii="宋体" w:hAnsi="宋体" w:cs="宋体"/>
          <w:sz w:val="24"/>
        </w:rPr>
        <w:t>浏览器）（</w:t>
      </w:r>
      <w:r>
        <w:rPr>
          <w:rFonts w:cs="宋体" w:ascii="宋体" w:hAnsi="宋体"/>
          <w:sz w:val="24"/>
        </w:rPr>
        <w:t>http://58.215.18.27:8061/TPBidder/memberLogi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6690" cy="2538730"/>
            <wp:effectExtent l="0" t="0" r="0" b="0"/>
            <wp:docPr id="1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00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点击“同意”进入注册页面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260</wp:posOffset>
                </wp:positionH>
                <wp:positionV relativeFrom="paragraph">
                  <wp:posOffset>1641475</wp:posOffset>
                </wp:positionV>
                <wp:extent cx="400050" cy="305435"/>
                <wp:effectExtent l="635" t="635" r="8255" b="1016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29.25pt" to="255.25pt,153.25pt" ID="直线 16" stroked="t" o:allowincell="f" style="position:absolute;flip:xy">
                <v:stroke color="red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1610" cy="2555875"/>
            <wp:effectExtent l="0" t="0" r="0" b="0"/>
            <wp:docPr id="3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44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个人用户注册请勾选“自然人”，单位用户注册请勾选“产权竞买单位”，点击“确认”按钮、完成用户注册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741035" cy="3948430"/>
            <wp:effectExtent l="0" t="0" r="0" b="0"/>
            <wp:docPr id="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87" t="10344" r="20759" b="1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善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善信息（个人用户）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选择“个人注册”的用户，填写相应信息，点击：“修改信息”。 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6690" cy="2853055"/>
            <wp:effectExtent l="0" t="0" r="0" b="0"/>
            <wp:docPr id="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sz w:val="24"/>
          <w:szCs w:val="21"/>
        </w:rPr>
      </w:pPr>
      <w:r>
        <w:rPr>
          <w:rFonts w:eastAsia="微软雅黑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完善详细信息，例如身份证号、银行卡号、银行等，“必填”为必填项（注：银行信息需填写本人的银行开户信息，且开户账号需开通网银，请填写真实信息），并点击电子件管理上传相应附件，完成后点击“下一步”成为正式会员，提交后等待审核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66690" cy="2503805"/>
            <wp:effectExtent l="0" t="0" r="0" b="0"/>
            <wp:docPr id="6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84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66690" cy="2558415"/>
            <wp:effectExtent l="0" t="0" r="0" b="0"/>
            <wp:docPr id="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003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2653" w:leader="none"/>
        </w:tabs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完善信息（单位企业）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选择“单位注册”的用户，填写相应信息，点击：“修改信息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eastAsia="zh-CN"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eastAsia="zh-CN" w:bidi="ar"/>
        </w:rPr>
        <w:drawing>
          <wp:inline distT="0" distB="0" distL="0" distR="0">
            <wp:extent cx="5269230" cy="26346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eastAsia="zh-CN"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eastAsia="zh-CN" w:bidi="ar"/>
        </w:rPr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完善详细信息，例如企业名称、统一社会信用代码、开户银行、开户账号等，“必填”为必填项（注：银行信息需填写本单位的银行开户信息，且开户账号需开通网银，请填写真实信息），并点击电子件管理上传相应附件，完成后点击“下一步”成为正式会员，提交后等待审核。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66690" cy="2567940"/>
            <wp:effectExtent l="0" t="0" r="0" b="0"/>
            <wp:docPr id="9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970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sz w:val="24"/>
          <w:szCs w:val="21"/>
        </w:rPr>
      </w:pPr>
      <w:r>
        <w:rPr>
          <w:rFonts w:eastAsia="微软雅黑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报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备注：报名之前，根据公告内的保证金子账号进行汇款缴纳（请用诚信库填写的基本账户进行打款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审核通过后进入系统，选择标的报名，点击上方的按钮，完善报名信息后，点击提交审核按钮。</w:t>
      </w:r>
    </w:p>
    <w:p>
      <w:pPr>
        <w:pStyle w:val="Normal"/>
        <w:widowControl/>
        <w:ind w:left="71" w:hanging="0"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/>
        <w:drawing>
          <wp:inline distT="0" distB="0" distL="0" distR="0">
            <wp:extent cx="5266690" cy="2504440"/>
            <wp:effectExtent l="0" t="0" r="0" b="0"/>
            <wp:docPr id="10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57800" cy="2486025"/>
            <wp:effectExtent l="0" t="0" r="0" b="0"/>
            <wp:docPr id="1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备注：审核通过后，才可以竞价（如若不通过请留意退回信息，调整后再次点击提交）</w:t>
      </w:r>
    </w:p>
    <w:p>
      <w:pPr>
        <w:pStyle w:val="Normal"/>
        <w:widowControl/>
        <w:rPr>
          <w:rFonts w:ascii="微软雅黑" w:hAnsi="微软雅黑" w:eastAsia="微软雅黑" w:cs="微软雅黑"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color w:val="FF0000"/>
          <w:sz w:val="24"/>
          <w:szCs w:val="21"/>
        </w:rPr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微软雅黑" w:cs="宋体"/>
          <w:sz w:val="24"/>
          <w:szCs w:val="21"/>
        </w:rPr>
      </w:pPr>
      <w:r>
        <w:rPr>
          <w:rFonts w:eastAsia="微软雅黑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参与竞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竞价时间到后，点击参与标的的“我要报名”，点击“我要报价”进入竞价界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0525</wp:posOffset>
                </wp:positionH>
                <wp:positionV relativeFrom="paragraph">
                  <wp:posOffset>32385</wp:posOffset>
                </wp:positionV>
                <wp:extent cx="6056630" cy="1908175"/>
                <wp:effectExtent l="0" t="0" r="0" b="10160"/>
                <wp:wrapNone/>
                <wp:docPr id="1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908000"/>
                          <a:chOff x="0" y="0"/>
                          <a:chExt cx="6056640" cy="19080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}MF3A17[@~_VP$EH{A44_TV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56640" cy="18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622120" y="1603440"/>
                            <a:ext cx="39924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30.75pt;margin-top:2.55pt;width:476.9pt;height:150.2pt" coordorigin="-615,51" coordsize="9538,3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-615;top:51;width:9537;height:29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8239,2576" to="8867,3055" ID="直线 9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795</wp:posOffset>
                </wp:positionH>
                <wp:positionV relativeFrom="paragraph">
                  <wp:posOffset>17780</wp:posOffset>
                </wp:positionV>
                <wp:extent cx="3663950" cy="2119630"/>
                <wp:effectExtent l="0" t="0" r="0" b="0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2119680"/>
                          <a:chOff x="0" y="0"/>
                          <a:chExt cx="3664080" cy="211968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}MF3A17[@~_VP$EH{A44_TV"/>
                          <pic:cNvPicPr/>
                        </pic:nvPicPr>
                        <pic:blipFill>
                          <a:blip r:embed="rId14"/>
                          <a:srcRect l="74479" t="60201" r="3963" b="0"/>
                          <a:stretch/>
                        </pic:blipFill>
                        <pic:spPr>
                          <a:xfrm>
                            <a:off x="0" y="0"/>
                            <a:ext cx="3664080" cy="21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60280" y="1263600"/>
                            <a:ext cx="399240" cy="30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70.85pt;margin-top:1.4pt;width:288.5pt;height:166.9pt" coordorigin="1417,28" coordsize="5770,3338">
                <v:shape id="shape_0" ID="图片 6" stroked="f" o:allowincell="f" style="position:absolute;left:1417;top:28;width:5769;height:33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079,2018" to="6707,2498" ID="直线 10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进入标的竞价，点击同意电子竞价风险告知书后方可进入报价。</w:t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5163820" cy="2875280"/>
                <wp:effectExtent l="0" t="0" r="0" b="10160"/>
                <wp:wrapNone/>
                <wp:docPr id="1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2875320"/>
                          <a:chOff x="0" y="0"/>
                          <a:chExt cx="5163840" cy="287532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IMG_256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63840" cy="27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642760" y="2570400"/>
                            <a:ext cx="39996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.45pt;margin-top:6.35pt;width:406.6pt;height:226.35pt" coordorigin="269,127" coordsize="8132,4527">
                <v:shape id="shape_0" ID="图片 2" stroked="f" o:allowincell="f" style="position:absolute;left:269;top:127;width:8131;height:42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4431,4175" to="5060,4654" ID="直线 11" stroked="t" o:allowincell="f" style="position:absolute;flip:x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-2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进入竞价界面，通过点击“快速报价”或者点击相应倍数进行“快速报价”，点击后会出现确认框，在竞价系统未确认之前可以点击“取消”键撤回，一经点击确认，即不得撤销，报价成功。如当前最高报价为本人时，系统会提示“您提交的报价等于最高价，报价失败”。</w: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37835" cy="343598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雅黑" w:hAnsi="微软雅黑" w:eastAsia="微软雅黑" w:cs="微软雅黑"/>
          <w:color w:val="666666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lang w:bidi="ar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531485" cy="332676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Normalsize">
    <w:name w:val="normalsize"/>
    <w:qFormat/>
    <w:rPr>
      <w:sz w:val="14"/>
      <w:szCs w:val="14"/>
    </w:rPr>
  </w:style>
  <w:style w:type="character" w:styleId="Curr">
    <w:name w:val="curr"/>
    <w:qFormat/>
    <w:rPr>
      <w:color w:val="FFFFFF"/>
      <w:sz w:val="14"/>
      <w:szCs w:val="14"/>
      <w:bdr w:val="single" w:sz="4" w:space="0" w:color="DD342C"/>
      <w:shd w:fill="DD342C" w:val="clear"/>
    </w:rPr>
  </w:style>
  <w:style w:type="character" w:styleId="Curr2">
    <w:name w:val="curr2"/>
    <w:qFormat/>
    <w:rPr>
      <w:color w:val="FFFFFF"/>
      <w:sz w:val="14"/>
      <w:szCs w:val="14"/>
      <w:bdr w:val="single" w:sz="4" w:space="0" w:color="DD342C"/>
      <w:shd w:fill="DD342C" w:val="clear"/>
    </w:rPr>
  </w:style>
  <w:style w:type="character" w:styleId="Cur">
    <w:name w:val="cur"/>
    <w:qFormat/>
    <w:rPr>
      <w:color w:val="DD342C"/>
      <w:bdr w:val="single" w:sz="4" w:space="0" w:color="DD342C"/>
    </w:rPr>
  </w:style>
  <w:style w:type="character" w:styleId="Disabled2">
    <w:name w:val="disabled2"/>
    <w:qFormat/>
    <w:rPr>
      <w:sz w:val="14"/>
      <w:szCs w:val="14"/>
      <w:bdr w:val="single" w:sz="4" w:space="0" w:color="E6E6E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龙少</dc:creator>
  <dc:description/>
  <dc:language>en-US</dc:language>
  <cp:lastModifiedBy>千百屋</cp:lastModifiedBy>
  <dcterms:modified xsi:type="dcterms:W3CDTF">2022-05-17T04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140B90B41437285861C2001D5128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