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22-3</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51089</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5:0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