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28-1</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169140</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7</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6:1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