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41-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28437</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03T07: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