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28-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24472</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03T06: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