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left"/>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left"/>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富安商业街停车场一楼的招租公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1-06T02:44: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194</vt:lpwstr>
  </property>
</Properties>
</file>